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様式 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 xml:space="preserve">1  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>ときわ台景観ガイドラインの規定による協議申込書</w:t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  <w:lang w:val="en-US" w:eastAsia="en-US"/>
        </w:rPr>
      </w:pPr>
      <w:r>
        <w:rPr>
          <w:rFonts w:eastAsia="ＭＳ Ｐゴシック" w:cs="メイリオ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096000" cy="8686800"/>
                <wp:effectExtent l="6350" t="6350" r="6350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3pt;margin-top:0.3pt;width:479.9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平成    年    月    日    </w:t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ind w:firstLine="300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特定非営利活動法人ときわ台しゃれ街協議会  殿 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ind w:left="3238" w:hanging="0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申込者  住所 </w:t>
      </w:r>
    </w:p>
    <w:p>
      <w:pPr>
        <w:pStyle w:val="Normal"/>
        <w:ind w:left="396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>氏名（※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>）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                                      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>　　㊞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 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>ときわ台景観ガイドラインの規定により、協議の申し込みをします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rPr>
          <w:rFonts w:cs="メイリオ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20" w:type="dxa"/>
        <w:jc w:val="left"/>
        <w:tblInd w:w="4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40"/>
        <w:gridCol w:w="7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行為の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該当する行為の番号を○で囲んで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1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敷地の分割 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2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家屋の解体 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3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業務用駐車場の開設 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4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建築物の新築または改築 </w:t>
            </w:r>
          </w:p>
          <w:p>
            <w:pPr>
              <w:pStyle w:val="Normal"/>
              <w:rPr/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5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その他（具体的に：                                         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申込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住所（〒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-  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設計者ま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は代理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住所（〒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-  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氏名</w:t>
            </w:r>
          </w:p>
          <w:p>
            <w:pPr>
              <w:pStyle w:val="Normal"/>
              <w:ind w:firstLine="380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計画敷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住居表示      東京都板橋区常盤台    　  丁目     　   番      　  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敷地面積        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.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㎡  （うち私道負担を除く面積     　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.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㎡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着工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竣工予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着工予定 ： 平成    年    月    日   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竣工予定 ： 平成    年    月    日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>：法人の場合は法人名、代表者名</w:t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222885</wp:posOffset>
                </wp:positionV>
                <wp:extent cx="6096000" cy="8686800"/>
                <wp:effectExtent l="6350" t="6350" r="6350" b="635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0.45pt;margin-top:17.55pt;width:479.9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メイリオ" w:eastAsia="ＭＳ Ｐゴシック"/>
          <w:sz w:val="20"/>
          <w:szCs w:val="20"/>
        </w:rPr>
        <w:t xml:space="preserve">様式 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 xml:space="preserve">2  </w:t>
      </w:r>
      <w:r>
        <w:rPr>
          <w:rFonts w:ascii="ＭＳ Ｐゴシック" w:hAnsi="ＭＳ Ｐゴシック" w:cs="メイリオ" w:eastAsia="ＭＳ Ｐゴシック"/>
          <w:sz w:val="20"/>
          <w:szCs w:val="20"/>
        </w:rPr>
        <w:t>ときわ台景観ガイドラインに基づく緑化計画書  （地域毎の基準が適用される地域のみ）</w:t>
      </w:r>
    </w:p>
    <w:p>
      <w:pPr>
        <w:pStyle w:val="Normal"/>
        <w:jc w:val="center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>緑化計画書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130"/>
        <w:gridCol w:w="306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敷地面積            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用途地域（右の該当する地区の番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号に○印をつけてくださ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1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第一種低層住居専用地域 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2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第一種中高層住居専用地域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必要緑化面積：（敷地面積）  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.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㎡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／  ）注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＝  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.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㎡（Ａ）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（注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）  第一種低層住居専用地域は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1/8  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第一種中高層住居専用地域は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1/10</w:t>
            </w:r>
          </w:p>
        </w:tc>
      </w:tr>
      <w:tr>
        <w:trPr>
          <w:trHeight w:val="392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計画緑化面積（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B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）：    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.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㎡  ≧    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.  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㎡ （必要緑化面積：Ａ）……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OK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（外構植栽計画図の植栽区画別内訳）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  <w:tbl>
            <w:tblPr>
              <w:tblW w:w="6012" w:type="dxa"/>
              <w:jc w:val="left"/>
              <w:tblInd w:w="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212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区画番号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緑地面積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……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B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＜植栽量確認表＞</w:t>
            </w:r>
          </w:p>
          <w:tbl>
            <w:tblPr>
              <w:tblW w:w="763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3147"/>
              <w:gridCol w:w="1283"/>
              <w:gridCol w:w="1620"/>
            </w:tblGrid>
            <w:tr>
              <w:trPr/>
              <w:tc>
                <w:tcPr>
                  <w:tcW w:w="47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必要植栽本数 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《基準緑化本数（端数切上げ）》  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C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） </w:t>
                  </w:r>
                </w:p>
              </w:tc>
              <w:tc>
                <w:tcPr>
                  <w:tcW w:w="2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計画植栽本数  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D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低  木（注 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2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A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）    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÷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８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20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＝      株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低  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株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中  木（注 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2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A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）    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÷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８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4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＝      本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中  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</w:t>
                  </w:r>
                </w:p>
              </w:tc>
            </w:tr>
            <w:tr>
              <w:trPr/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高  木（注 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2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A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 xml:space="preserve">）    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÷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８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1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＝      本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高  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（注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）高木は樹高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ｍ以上、中木は樹高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ｍ以上、低木は樹高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>0.3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ｍ以上としま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必要量の確認：「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D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の各項目≧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C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の各項目」の場合は、ここまでで結構です。換算緑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面積（樹種の置換え）による場合には、下記の換算緑被面積確認表に記入し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＜換算緑被面積確認表＞</w:t>
            </w:r>
          </w:p>
          <w:tbl>
            <w:tblPr>
              <w:tblW w:w="7632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1260"/>
              <w:gridCol w:w="3060"/>
            </w:tblGrid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換算）必要緑被面積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E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種別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換算）計画緑被面積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F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株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0.4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 ＝      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低  木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株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0.4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 ＝      ㎡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1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  ＝      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中  木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1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  ＝      ㎡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4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  ＝      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高  木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 xml:space="preserve">×4 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㎡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/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本  ＝      ㎡</w:t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メイリオ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―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大高木  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メイリオ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――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E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                     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合計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rFonts w:ascii="ＭＳ Ｐゴシック" w:hAnsi="ＭＳ Ｐゴシック" w:eastAsia="ＭＳ Ｐゴシック" w:cs="メイリオ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（</w:t>
                  </w:r>
                  <w:r>
                    <w:rPr>
                      <w:rFonts w:eastAsia="ＭＳ Ｐゴシック" w:cs="メイリオ" w:ascii="ＭＳ Ｐゴシック" w:hAnsi="ＭＳ Ｐゴシック"/>
                      <w:sz w:val="20"/>
                      <w:szCs w:val="20"/>
                    </w:rPr>
                    <w:t>F</w:t>
                  </w:r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）                    ㎡</w:t>
                  </w:r>
                </w:p>
              </w:tc>
            </w:tr>
          </w:tbl>
          <w:p>
            <w:pPr>
              <w:pStyle w:val="Normal"/>
              <w:ind w:firstLine="600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 xml:space="preserve">必要量の確認：  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F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の合計面積≧</w:t>
            </w:r>
            <w:r>
              <w:rPr>
                <w:rFonts w:eastAsia="ＭＳ Ｐゴシック" w:cs="メイリオ" w:ascii="ＭＳ Ｐゴシック" w:hAnsi="ＭＳ Ｐゴシック"/>
                <w:sz w:val="20"/>
                <w:szCs w:val="20"/>
              </w:rPr>
              <w:t xml:space="preserve">E </w:t>
            </w: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の合計面積  を確認してくださ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eastAsia="ＭＳ Ｐゴシック" w:cs="メイリオ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3:00Z</dcterms:created>
  <dc:creator>genuine</dc:creator>
  <dc:description/>
  <dc:language>en-US</dc:language>
  <cp:lastModifiedBy>genuine</cp:lastModifiedBy>
  <cp:lastPrinted>2014-12-12T18:31:00Z</cp:lastPrinted>
  <dcterms:modified xsi:type="dcterms:W3CDTF">2014-12-12T09:32:00Z</dcterms:modified>
  <cp:revision>1</cp:revision>
  <dc:subject/>
  <dc:title/>
</cp:coreProperties>
</file>